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itty Chitty Bang Bang 1: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ichard and Robert Sherma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you pretty Chitty Bang Bang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love yo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, i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at we'll d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ar, far, in our motor car Oh what a happy time we'll spe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our sleek as a thoroughbr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r seats are a feather b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'll turn everybody's head toda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'll glide on our motor tr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 pride in our ownersh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envy of all we surve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Chitty You Chi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love yo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Chitty, in Chi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 what we'll d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ar Chitty, far Chitty, in our motor car Oh what a happy time we'll spe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</w:t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3:00Z</dcterms:created>
  <dc:creator>Guy Dearden</dc:creator>
  <dc:description/>
  <cp:keywords/>
  <dc:language>en-US</dc:language>
  <cp:lastModifiedBy>Guy Dearden</cp:lastModifiedBy>
  <dcterms:modified xsi:type="dcterms:W3CDTF">2013-02-27T17:43:00Z</dcterms:modified>
  <cp:revision>2</cp:revision>
  <dc:subject/>
  <dc:title>Under the Sea (The Little Mermaid)</dc:title>
</cp:coreProperties>
</file>